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3-07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Е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обращениям мирового судьи Х-го с.у. Б. судебного района МО П.Т.В. от 15.06 и 19.06.2017 г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Е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В вышеуказанном обращении от 15.06.2017 г. говорится, что адвокат, в порядке ст. 51 УПК РФ, осуществляет защиту З.С.В. Будучи надлежащим образом извещенной о времени и месте судебного заседания, адвокат не явилась в судебные заседания, назначенные на 29.05 и 14.06.2017 г., об уважительности причин неявки суду не сообщила. В обращении от 19.06.2017 г. сообщаются аналогичные сведения с дополнительным указанием на неявку в судебное заседание, назначенное на 19.06.2017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ращению заявителя не приложено каких-либо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у направлялся запрос о предоставлении объяснений и доказательств, опровергающих доводы обращений, ответ на который комиссии не представлен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  <w:lang w:val="ru-RU"/>
        </w:rPr>
        <w:t>Адвокат С.Е.Н. и заявитель – мировой судья П.Т.В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обращений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не представлено письменных объяснений и документов, опровергающих доводы обра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считает возможным рассмотреть имеющиеся материалы, поскольку и адвокат, и заявитель, будучи надлежащим образом извещёнными о времени и месте рассмотрения дисциплинарного производства, не ходатайствовали об отложении разбирательства на более поздний срок. В свою очередь, согласно п. 3 ст. 19 Кодекса профессиональной этики адвоката, своевременность рассмотрения поступивших обращений является одной из задач, возложенных на дисциплинарные органы адвокатской палаты субъекта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илу п. 1 ст. 12, п. 1 ст. 14 Кодекса профессиональной этики адвоката, участвуя или присутствуя на судопроизводстве адвокат должен соблюдать нормы соответствующего процессуального законодательства. </w:t>
      </w:r>
      <w:r>
        <w:rPr>
          <w:sz w:val="24"/>
          <w:szCs w:val="24"/>
          <w:shd w:fill="FFFFFF" w:val="clear"/>
        </w:rPr>
        <w:t>При невозможности по уважительным причинам прибыть в назначенное время для участия в судебном заседании адвокат должен при возможности заблаговременно уведомить об этом суд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</w:rPr>
        <w:t xml:space="preserve">         </w:t>
      </w:r>
      <w:r>
        <w:rPr>
          <w:sz w:val="24"/>
          <w:szCs w:val="24"/>
        </w:rPr>
        <w:t>Поскольку адвокат С.Е.Н. не представила объяснений, а равно и документов, подтверждающих надлежащее исполнение им своих обязанностей, предусмотренных п. 1 ст. 12, п. 1 ст. 14 Кодекса профессиональной этики адвоката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судом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и этом комиссия учитывает, что на рассмотрение поступили два обращения мирового судьи, по аналогичным вопросам – неявка адвоката в судебное заседание без уважительных причин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Квалификационная комиссия даёт заключение о наличии в действиях (бездействии) адвоката С.Е.Н. нарушения п. 1 ст. 12, п. 1 ст. 14 Кодекса профессиональной этики адвокат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о наличии в действиях (бездействии) адвоката С.Е.Н. нарушения п. 1 ст. 12, п. 1 ст. 14 Кодекса профессиональной этики адвоката, выразившихся в том, что адвокат, будучи надлежащим образом извещённой о времени и месте судебного заседания, не явилась без уважительных причин в судебные заседания, назначенные на 29.05, 14.06., 19.06.2017 г. по уголовному делу по обвинению З.С.В., рассматриваемому мировым судьёй Х-го с.у. Б. судебного района 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1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7:37:00Z</dcterms:modified>
  <cp:revision>7</cp:revision>
  <dc:subject/>
  <dc:title>ЗАКЛЮЧЕНИЕ  КВАЛИФИКАЦИОННОЙ КОМИССИИ</dc:title>
</cp:coreProperties>
</file>